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 мая 2020 год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№    </w:t>
            </w:r>
            <w:r>
              <w:rPr>
                <w:b/>
              </w:rPr>
              <w:t xml:space="preserve">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присвоении звания «Почетный гражданин города Подпорожье» Асавкину С.П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/>
      </w:pPr>
      <w:r>
        <w:rPr/>
        <w:t xml:space="preserve">            </w:t>
      </w:r>
      <w:r>
        <w:rPr/>
        <w:t>За большой личный вклад в духовное, нравственное и патриотическое воспитание молодого поколения,  за верное служение славным традициям Боевого Братства, укрепление и развитие ветеранского движения, сотрудничества и взаимопомощи, активную деятельность по социальной защите и оказанию помощи ветеранам локальных конфликтов  и членам семей погибших и в связи с 75-летием Победы в Великой Отечественной войне, в соответствии с Положением о звании «Почетный гражданин города Подпорожье», утвержденным решением Совета депутатов Подпорожского городского поселения от 22.06.2016 № 182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Присвоить звание «Почетный гражданин города Подпорожье</w:t>
      </w:r>
      <w:r>
        <w:rPr>
          <w:b/>
        </w:rPr>
        <w:t>» АСАВКИНУ Сергею Павлович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8:00Z</dcterms:created>
  <dc:creator>www.PHILka.RU</dc:creator>
  <dc:description/>
  <cp:keywords/>
  <dc:language>en-US</dc:language>
  <cp:lastModifiedBy>Наталья</cp:lastModifiedBy>
  <cp:lastPrinted>2020-06-09T10:23:00Z</cp:lastPrinted>
  <dcterms:modified xsi:type="dcterms:W3CDTF">2020-06-09T07:23:00Z</dcterms:modified>
  <cp:revision>4</cp:revision>
  <dc:subject/>
  <dc:title>Проект вносит глава Подпорожского городского поселения  В</dc:title>
</cp:coreProperties>
</file>